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 января  2020 года                                                                                №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очередн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Уставом сельского поселения Застолбье  и ст.2 п.4 Регламента работы Совета депутатов сельского поселения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вести очередное заседание Совета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толбье  05 февраля   2020 года в здании администрации сель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Застолбьев 15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нести на рассмотрение очередного заседания Совета депутатов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Застолбье вопросы повестки дня заседа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Застолбье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вести данное постановление до сведения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олбье  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столбье:                                        С.П.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 постановлению №8 от 05.02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редного заседания Совета депутатов  сельского поселения Застолб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значенного на 05  февраля 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оведении публичных слушаний по проекту генерального Плана сельского поселения Застолбье Рамешковского района Тверской област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Застолбье Рамешковского района Тверской област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решения о применении к депутату, главе сельского поселения Застолбье мер ответственности в МО сельское поселение Застолбь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0:00Z</dcterms:created>
  <dc:creator>Admin</dc:creator>
  <dc:description/>
  <dc:language>en-US</dc:language>
  <cp:lastModifiedBy>Приемная</cp:lastModifiedBy>
  <cp:lastPrinted>2020-02-05T11:43:00Z</cp:lastPrinted>
  <dcterms:modified xsi:type="dcterms:W3CDTF">2020-02-10T09:20:00Z</dcterms:modified>
  <cp:revision>2</cp:revision>
  <dc:subject/>
  <dc:title/>
</cp:coreProperties>
</file>